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IMPORTANT!!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inted copy of this user guide, copy this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evious version of AHELP, the three notes on this p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rest to you.  Otherwise, proceed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  AHELP5 requires a different file structure for the help fi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for Summer '87 (versions 1.x and 2.0) used.  The utility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UP.EXE converts the previous file structure to the new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if you want to UPgrade any help files from AHELP version 1.x 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HELP5 files.  You do not need to use AHELPUP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HELPUP, log into the directory where the old help file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ELPUP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filename] is the name of the old help file.  If you om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HELPUP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 AHELP5 names its index files differently from AHELP version 1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; the names of the two index files are derived from the nam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eliminates the inability of those previous versions of A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more than one help file in a give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3: The parameters passed by Clipper 5.0 to AHELP5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assed by Summer '87 to AHELP.  Consequently, help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 are of little value to AHELP5.  The ASCII file import cap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LP5 can partly overcome this Clipper inconsistency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 HELPWRIT.EXE to write your old help files out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then import them into AHEL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HELPWR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WRI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[filename] is the name (no extension) of the help file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, HELPWRIT will promp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ELP5.LIB - ADVANCED HELP SYSTEM FOR CLIPPER 5.0 APPL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                              Copyright (C) 1990-1991, Capella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lcome to AHELP5!  This help system, for use with your Clipper 5.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tions, provides both context-sensitive and generalized help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included with version 1 of AHELP5 (be sure to see version 3, p.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help windows have no border, a single-line bord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uble-li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the cross-bars drawn inside the help windows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 single line, or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automatically determines the appropriate inter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at colors AHELP5 will use for the help window border, tit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, and highlight bar in the help inde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end user has the ability to cre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ontrol whether or not the help windows have drop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automatically positions the help window immediately below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the input variable (e.g., a GET variable) if the window will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otherwise, the window appears immediately above the inpu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provides a help index; whenever any help window is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ess F1 to see the help index.  The help index is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th a scrolling alphabetic listing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cursor control keys to highlight the subject of intere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Enter to see the corresponding help window.  The us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first letter of the subject to move the highlight bar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rst occurrence of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is sensitive to the Clipper environment.  If the cursor is off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invoked, it will be off when control returns to your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ely, if the cursor is on when help is invoked, it will be 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returns to your application.  The same principle applies to col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, insert status, work area, and the status of SET CONS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ESCAPE, and SCORE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HELP5 does not use any "wait state" commands (READ, WAIT, ACCEPT,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O), to avoid conflicts with any pending GETs.  It uses the INKEY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 all keyboard input, with two exceptions: it calls DBEDIT(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index window and MEMOEDIT() for displaying/editing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have to do in order to use AHELP5? 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sert a call to AHELP in your application with the setup parame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sert the command SET KEY XX TO AHELP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mpile your application and link, specifying AHELP5.LIB a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 files (AHELP requires both CLIPPER.LIB and EXTEND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.  The rest is transparent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 must call AHELP with four parameters before starting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, in order to initialize the help system.  During initializ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declares three PUBLIC memory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OPTN   - an array of application options and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CODE   - a character string for use by the application when n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is waiting -- AHELP uses the content of `HELPCODE'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third parameter if the Clipper-passed third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ACTIVE - a logical variable set to true when AHELP is execut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uring initialization, AHELP5 checks for the existence of the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creates it if it is missing), and for the existence of the two 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needed (and creates them if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 &lt;expC1&gt;, &lt;expN&gt;, &lt;expC2&gt;, &lt;expA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1&gt; is the name of the application's Help File (one to eight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N&gt;  is any value (ignored by AHELP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2&gt; is a string of switch values: /Bn/Cn/Dn/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n defines the help window Border: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n defines the window crossbar:   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 defines drop shadows:           n=0 means shadows ar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hadows ar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 defines Edit capability:        n=0 means edi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ed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may appear in any order.  No other switch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  If any switch is missing, 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2 (double line bor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1 (single line cross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0 (drop shadows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1 (edi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expA&gt;  is the name of a four-element character array conta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 valu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1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2 = the foreground/background colors of the help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3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and bottom-row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4 = the foreground/background colors of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y is not needed after AHELP5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HCOLOR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1] = "N/W"    &amp;&amp; co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2] = "W+/B"   &amp;&amp;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3] = "B/W"    &amp;&amp;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4] = "W+/W"   &amp;&amp;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"MYAPHELP",0,"/B2/C1/D1/E0",H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|  |  |  |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 |  |  |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  |  |  |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 |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ossbar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o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dow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clare color array and values as abov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ELP("MYAPHELP",0,"",HCOLOR)        &amp;&amp; use default 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aking this setup call, activate the "hotkey" that will invoke A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ET KEY comman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8 TO AHELP         &amp;&amp; F1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91 TO AHELP        &amp;&amp; Alt-H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-9 TO AHELP         &amp;&amp; F10 is the help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user presses the help key while your application is in any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, Clipper automatically calls AHELP with three parameters: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dure in control when the key was pressed, the line number tha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ing, and the name of the wait state input variable.  AHELP5 us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third parameters only (not all applications are compiled wit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 to construct a "seek key".  It opens the help file and perform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found, AHELP5 opens a help window and displays the help tex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indow is opened as close as possible to the input variabl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  If the key is not found, AHELP5 opens a smaller help window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of the screen and notifies the user that no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window will show available options at the bottom of the window: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help, F1 to call up the help index, and F4 to edit or cre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display (if edit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:  If the user presses Escape, AHELP5 closes the help window and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:  If the user presses F1, AHELP5 closes the help window, open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 window, and displays a scrolling list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again (AHELP5 will close the window and return), or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to the desired subject and press Enter to select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will close the window and use the subject as the new see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5 turns on the cursor and allows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dify or add text until F2 is pressed (to save any changes)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to abort this process, which restores the original help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 and cancels the edit process.  If the user chooses to save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prompts for a new title for the help text, and for a new index subje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re optional.  The Insert key toggles between insert and overstrike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itle and subject; the default is "insert" mode.  Any title is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pper case and centered when the help window is recalled, prefixe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"Help on".  If there is no title, AHELP5 provides the word "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ed at the top of the window.  If the user specifies an index subje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adds it to the help index (see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was not blinking upon entry to AHELP5, creation of a new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prompt "Is help dependent on cursor position?" in a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with two choices: "Independent" or "Dependent" - choosing the 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add the row/column numbers to the seek key.  Note that A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urns off the blinking cursor, but your application must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OFF before MENU TO (and then SET CURSOR ON after).  This allow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in a menu to have an individual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keys available during creation or modification of help text are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EMOEDIT: Ctrl-Y (delete line), Ctrl-T (delete word right), Ctr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(cursor left one word), Ctrl-right arrow (cursor right one word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B (reform paragraph), Ctrl-W (save - same as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is not intended for recursion; if the public variable HELPACT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 when AHELP5 is invoked, AHELP5 immediately returns.  Otherwise, i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HELPACTIVE to true and continues.  When AHELP5 is done, it re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ACTIVE to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index is basically an alphabetized table of contents for gener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(although context-sensitive subjects may also be listed).  The scro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is used to point to the subject desired; the cursor keys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 bar, and typing a character moves the highlight bar to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nce of that character, if any.  Pressing the Enter key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entry, and the Escape key cancels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dit is enabled, the user may press F4 to edit the highlighted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delete the highlighted entry, or Insert to add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5 opens a small window conta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entry, turns on the cursor, and prompts for any changes.  Pressing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s the entry; pressing Escape cancels the ed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:  If the user presses Delete, AHELP5 opens a dialog box to confir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on is desired.  The dialog box contains two choices: "Cancel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lete".  The cursor keys switch between these choices and Enter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t is highlighted; alternatively, typing the first letter of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selects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:  If the user presses Insert, AHELP5 opens a small window contain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index entry, turns on the cursor, and prompts for the new index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nter saves the new entry; pressing Escape cancels the ad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uses a .DBF (and associated .DBT) for help displays. 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is determined by the application and passed to AHELP as a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tup call.  If AHELP5 is unable to find the help file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it creates both the .DBF and .DB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layout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Field Name  Type       Width Dec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PKEY     Character     26      Seek Key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ELPTITL    Character     30      Title for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ELPTEXT    Memo          10      Content of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ELPSUBJ    Character     30      Subject for 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ELPKWD1    Character     20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ELPKWD2    Character     20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HELPINDT    Character     26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ELPTROW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HELPLCOL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HELPNROW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HELPNCOL    Numeric        2      Reserved for versi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otal **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ek Key (field HELPKEY) consists of the name of the calling proced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first parameter (10 characters); plus the name of the input vari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third parameter (also 10 characters); and conditionally the ro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(three characters each)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5 creates and maintains two index files.  Both derive their name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of the help file by substituting the letters "XS" and "XI"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two letters of the help file name.  Index file `ffffffXS.nnx' is the s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index.  Index file `ffffffXI.nnx' is the help index index.  The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, .NDX or .NTX, is determined by whether you link your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DBFNTX.LIB or its NDX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HELP5 adds four to the number of file handles in use, you may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 FILES= in CONFIG.SYS and SET CLIPPER=Fnn in AUTOEXEC.BA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termined by how many files your application needs to have open a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ed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nction and procedure names in AHELP5.LIB begin with the four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ELP" followed by at least four more characters, except for the "A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tself.  Your application should avoid naming any function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in a similar fashion, to eliminate any potential conflict at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All variables used internally by AHELP5 are declared LOCAL or PRIV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exception of the three PUBLIC variables HELPACTIVE, HELPCOD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OPTN (all of which also begin with the four letters "HEL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order Version 3 of AHELP5 (next page) for ten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ptional path in setup call allows AHELP5 to use a help file and its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different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twork capability.  AHELP5 opens the help file for shared use on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 is required.  Then it locks the record long enoug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and immediately unlock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rop shadows in any direction, with a vertical width of one or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Help index options: disabled, one level, or two levels; the two-level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creation of categories of help subjects, for a "super"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mport help displays from ASCII text files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7 to tell AHELP5 to import one or mor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from a user-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opy or refer to an existing help display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1 to tell AHELP5 to open the help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"point" to the desired entry, and use that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y word capability.  One or two key words may be specified for each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a key word search routine allows lookup by matching again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hange the default screen coordinates of either the edit window or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 the set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"Drag" or move any window around the screen and save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xpand or reduce the size of any window and save its new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oyalty fees for including AHELP5 in your application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ee for AHELP5 is $50.00 for a single-PC license.  A site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$400.00, and a corporate license (including full source code) is $1000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lipper S'87 version is also available; order both versions and get a 5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unt on the second license!  The last page of this user guide is a read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-mail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r check, money order, or MasterCard/Visa number for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send you version 3 of AHELP5, and add your name(s) to our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for future upgrade notices and other offers.  Specify diskette siz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AHELP5.DO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HELP5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MicroFox Co.                  P.O. #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both S'87 AND 5.0 and take 50% off second license at same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License ..................................... $5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(unlimited use per site) ............... $4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icense (unlimited use within enterprise): $1000.00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s full source cod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cense includes a master disk.      LICENSES TOTAL 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add 5.5% sales tax             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A. ...... $2 each        SHIPPING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...... $3 eac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others .. $5 ea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P.O. __    Check __    Money Order __    Visa __    M/C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/Visa # ________________________   Exp.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   (if credit card or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:    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media:     5.25" acceptable ____     3.5" required 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